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Mann Plan Leaves NY Women Reps In The Lurch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March 9, 2012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New York’s congresswomen may be the real losers under the redistricting maps proposed by U.S. Magistrate Roanne Mann, a source told the Daily News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Our Alison Gendar reports: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Democratic Congresswoman Kathy Hochul is drawn out of her upstate district, and she is thrown into a less Democratic swath. With the exception of Rep. Bob Turner – whose Brooklyn/Queens district was eliminated – all the male elected officials who were drawn out of their districts were left with viable re-election options, the source noted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Democratic Congresswoman Louise Slaughter Democratic numbers dropped by 10 percentage points, making her more vulnerabl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nd Rep. Nita Lowey had half her district taken from her and again got a new district that looks less Democratic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On the other side of the fence, GOP Congresswoman Ann Marie Buerkle is left with a Democratic-leaning district that makes her the most vulnerable Republican incumbent in the state, the source no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3:00Z</dcterms:created>
  <dc:creator>OADP</dc:creator>
  <dc:description/>
  <cp:keywords/>
  <dc:language>en-US</dc:language>
  <cp:lastModifiedBy>OADP</cp:lastModifiedBy>
  <cp:lastPrinted>2012-03-09T09:25:00Z</cp:lastPrinted>
  <dcterms:modified xsi:type="dcterms:W3CDTF">2012-03-09T14:25:00Z</dcterms:modified>
  <cp:revision>2</cp:revision>
  <dc:subject/>
  <dc:title>Mann Plan Leaves NY Women Reps In The Lurch</dc:title>
</cp:coreProperties>
</file>